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right="-2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right="-29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ind w:right="-29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-57785</wp:posOffset>
            </wp:positionV>
            <wp:extent cx="744220" cy="72517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169" t="11781" r="28369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2365</wp:posOffset>
            </wp:positionH>
            <wp:positionV relativeFrom="paragraph">
              <wp:posOffset>-51435</wp:posOffset>
            </wp:positionV>
            <wp:extent cx="744220" cy="72517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169" t="11781" r="28369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3910</wp:posOffset>
                </wp:positionH>
                <wp:positionV relativeFrom="paragraph">
                  <wp:posOffset>25400</wp:posOffset>
                </wp:positionV>
                <wp:extent cx="409702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1435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ทดสอบก่อน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ลังเรียน 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322.6pt;height:40.5pt;mso-wrap-distance-left:9.05pt;mso-wrap-distance-right:9.05pt;mso-wrap-distance-top:0pt;mso-wrap-distance-bottom:0pt;margin-top:2pt;mso-position-vertical-relative:text;margin-left:63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ทดสอบก่อน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ลังเรียน 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400"/>
        <w:ind w:right="-29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130" w:leader="none"/>
          <w:tab w:val="center" w:pos="4535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Style18"/>
        <w:tabs>
          <w:tab w:val="clear" w:pos="720"/>
          <w:tab w:val="left" w:pos="360" w:leader="none"/>
          <w:tab w:val="left" w:pos="900" w:leader="none"/>
          <w:tab w:val="left" w:pos="1120" w:leader="none"/>
          <w:tab w:val="left" w:pos="1440" w:leader="none"/>
          <w:tab w:val="left" w:pos="1800" w:leader="none"/>
          <w:tab w:val="left" w:pos="4760" w:leader="none"/>
          <w:tab w:val="left" w:pos="5040" w:leader="none"/>
          <w:tab w:val="left" w:pos="9540" w:leader="none"/>
        </w:tabs>
        <w:spacing w:lineRule="exact" w:line="4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ห้นักเรียนเลือกคำตอบที่ถูกต้องที่สุดเพียงคำตอบ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8"/>
        <w:tabs>
          <w:tab w:val="clear" w:pos="720"/>
          <w:tab w:val="left" w:pos="360" w:leader="none"/>
          <w:tab w:val="left" w:pos="900" w:leader="none"/>
          <w:tab w:val="left" w:pos="1120" w:leader="none"/>
          <w:tab w:val="left" w:pos="1440" w:leader="none"/>
          <w:tab w:val="left" w:pos="1800" w:leader="none"/>
          <w:tab w:val="left" w:pos="4760" w:leader="none"/>
          <w:tab w:val="left" w:pos="5040" w:leader="none"/>
          <w:tab w:val="left" w:pos="9540" w:leader="none"/>
        </w:tabs>
        <w:spacing w:lineRule="exact" w:line="42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</w:t>
        <w:tab/>
      </w:r>
      <w:r>
        <w:rPr>
          <w:b w:val="false"/>
          <w:b w:val="false"/>
          <w:bCs w:val="false"/>
        </w:rPr>
        <w:t>ข้อใดเป็นสาเหตุสำคัญที่ทำให้พระพุทธเจ้าทรงเทศนาเรื่อ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วสสันดรชาดก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พระอานนท์ทูลอาราธนาให้ทรงเล่า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บันทึกลงไว้ในพระไตรปิฎก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เกิดฝนโบกขรพรรษตก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มื่อคราวที่บรรดาพระญาติมาเข้าเฝ้าแล้วถือทิฐิ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ภิกษุรูปหนึ่งทำผิดพระวินัย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พระพุทธเจ้าจึงทรงเทศน์เพื่อเป็นตัวอย่างสั่งสอนภิกษุรูปนั้น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พระพุทธองค์มีพระประสงค์จะเทศน์ประทานแก่พุทธบิดา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มื่อคราวเสด็จไปกรุงกบิลพัสดุ์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>2.</w:t>
        <w:tab/>
      </w:r>
      <w:r>
        <w:rPr>
          <w:rFonts w:cs="AngsanaUPC"/>
          <w:b w:val="false"/>
          <w:b w:val="false"/>
          <w:bCs w:val="false"/>
        </w:rPr>
        <w:t>ข้อใดกล่าว</w:t>
      </w:r>
      <w:r>
        <w:rPr>
          <w:rFonts w:cs="AngsanaUPC"/>
        </w:rPr>
        <w:t>ไม่ถูกต้อง</w:t>
      </w:r>
      <w:r>
        <w:rPr>
          <w:rFonts w:cs="AngsanaUPC"/>
          <w:b w:val="false"/>
          <w:b w:val="false"/>
          <w:bCs w:val="false"/>
        </w:rPr>
        <w:t>เกี่ยวกับผู้แต่งร่ายยาวมหาเวสสันดรชาดก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rFonts w:cs="AngsanaUPC"/>
          <w:b w:val="false"/>
          <w:b w:val="false"/>
          <w:bCs w:val="false"/>
        </w:rPr>
        <w:t>กัณฑ์มัทรี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ก</w:t>
      </w:r>
      <w:r>
        <w:rPr>
          <w:rFonts w:cs="AngsanaUPC"/>
          <w:b w:val="false"/>
          <w:bCs w:val="false"/>
        </w:rPr>
        <w:t>.</w:t>
        <w:tab/>
      </w:r>
      <w:r>
        <w:rPr>
          <w:rFonts w:cs="AngsanaUPC"/>
          <w:b w:val="false"/>
          <w:b w:val="false"/>
          <w:bCs w:val="false"/>
        </w:rPr>
        <w:t>เป็นเสนาบดีจตุสดมภ์กรมท่า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ข</w:t>
      </w:r>
      <w:r>
        <w:rPr>
          <w:rFonts w:cs="AngsanaUPC"/>
          <w:b w:val="false"/>
          <w:bCs w:val="false"/>
        </w:rPr>
        <w:t>.</w:t>
        <w:tab/>
      </w:r>
      <w:r>
        <w:rPr>
          <w:rFonts w:cs="AngsanaUPC"/>
          <w:b w:val="false"/>
          <w:b w:val="false"/>
          <w:bCs w:val="false"/>
        </w:rPr>
        <w:t>เป็นผู้ประพันธ์เรื่องกากีคำกลอน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ค</w:t>
      </w:r>
      <w:r>
        <w:rPr>
          <w:rFonts w:cs="AngsanaUPC"/>
          <w:b w:val="false"/>
          <w:bCs w:val="false"/>
        </w:rPr>
        <w:t>.</w:t>
        <w:tab/>
      </w:r>
      <w:r>
        <w:rPr>
          <w:rFonts w:cs="AngsanaUPC"/>
          <w:b w:val="false"/>
          <w:b w:val="false"/>
          <w:bCs w:val="false"/>
        </w:rPr>
        <w:t>เริ่มรับราชการในสมัยสมเด็จพระเจ้าตาก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/>
      </w:pPr>
      <w:r>
        <w:rPr>
          <w:rFonts w:cs="AngsanaUPC"/>
          <w:b w:val="false"/>
          <w:bCs w:val="false"/>
        </w:rPr>
        <w:tab/>
        <w:tab/>
      </w:r>
      <w:r>
        <w:rPr>
          <w:rFonts w:cs="AngsanaUPC"/>
          <w:b w:val="false"/>
          <w:b w:val="false"/>
          <w:bCs w:val="false"/>
        </w:rPr>
        <w:t>ง</w:t>
      </w:r>
      <w:r>
        <w:rPr>
          <w:rFonts w:cs="AngsanaUPC"/>
          <w:b w:val="false"/>
          <w:bCs w:val="false"/>
        </w:rPr>
        <w:t>.</w:t>
        <w:tab/>
      </w:r>
      <w:r>
        <w:rPr>
          <w:rFonts w:cs="AngsanaUPC"/>
          <w:b w:val="false"/>
          <w:b w:val="false"/>
          <w:bCs w:val="false"/>
        </w:rPr>
        <w:t>เป็นเจ้ากรมอาลักษณ์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cs="AngsanaUPC"/>
          <w:b w:val="false"/>
          <w:b w:val="false"/>
          <w:bCs w:val="false"/>
        </w:rPr>
        <w:t>ในกรมพระราชวังบวรฯ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cs="AngsanaUPC"/>
          <w:b w:val="false"/>
          <w:b w:val="false"/>
          <w:bCs w:val="false"/>
        </w:rPr>
      </w:pPr>
      <w:r>
        <w:rPr>
          <w:rFonts w:cs="AngsanaUPC"/>
          <w:b w:val="false"/>
          <w:bCs w:val="false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 xml:space="preserve">3. </w:t>
      </w:r>
      <w:r>
        <w:rPr>
          <w:rFonts w:cs="Angsana New" w:ascii="Angsana New" w:hAnsi="Angsana New"/>
          <w:b w:val="false"/>
          <w:bCs w:val="false"/>
        </w:rPr>
        <w:t xml:space="preserve"> </w:t>
        <w:tab/>
        <w:t>“</w:t>
      </w:r>
      <w:r>
        <w:rPr>
          <w:rFonts w:ascii="Angsana New" w:hAnsi="Angsana New"/>
          <w:b w:val="false"/>
          <w:b w:val="false"/>
          <w:bCs w:val="false"/>
          <w:i/>
          <w:i/>
          <w:iCs/>
        </w:rPr>
        <w:t>บทหนึ่งไม่จำกัดจำนวนวรรค แต่ละวรรคไม่จำกัดจำนวนคำ</w:t>
      </w:r>
      <w:r>
        <w:rPr>
          <w:rFonts w:ascii="Angsana New" w:hAnsi="Angsana New"/>
          <w:b w:val="false"/>
          <w:b w:val="false"/>
          <w:bCs w:val="false"/>
          <w:i/>
          <w:i/>
          <w:iCs/>
        </w:rPr>
        <w:t xml:space="preserve"> </w:t>
      </w:r>
      <w:r>
        <w:rPr>
          <w:rFonts w:ascii="Angsana New" w:hAnsi="Angsana New"/>
          <w:b w:val="false"/>
          <w:b w:val="false"/>
          <w:bCs w:val="false"/>
          <w:i/>
          <w:i/>
          <w:iCs/>
        </w:rPr>
        <w:t>คำสุดท้ายของวรรคหน้าจะส่งสัมผัสไป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</w:rPr>
      </w:pPr>
      <w:r>
        <w:rPr>
          <w:rFonts w:cs="Angsana New" w:ascii="Angsana New" w:hAnsi="Angsana New"/>
          <w:b w:val="false"/>
          <w:bCs w:val="false"/>
          <w:i/>
          <w:iCs/>
        </w:rPr>
        <w:tab/>
        <w:tab/>
      </w:r>
      <w:r>
        <w:rPr>
          <w:rFonts w:ascii="Angsana New" w:hAnsi="Angsana New"/>
          <w:b w:val="false"/>
          <w:b w:val="false"/>
          <w:bCs w:val="false"/>
          <w:i/>
          <w:i/>
          <w:iCs/>
        </w:rPr>
        <w:t>วรรคหลังคำใดก็ได้</w:t>
      </w:r>
      <w:r>
        <w:rPr>
          <w:rFonts w:ascii="Angsana New" w:hAnsi="Angsana New"/>
          <w:b w:val="false"/>
          <w:b w:val="false"/>
          <w:bCs w:val="false"/>
          <w:i/>
          <w:i/>
          <w:iCs/>
        </w:rPr>
        <w:t xml:space="preserve">  </w:t>
      </w:r>
      <w:r>
        <w:rPr>
          <w:rFonts w:ascii="Angsana New" w:hAnsi="Angsana New"/>
          <w:b w:val="false"/>
          <w:b w:val="false"/>
          <w:bCs w:val="false"/>
          <w:i/>
          <w:i/>
          <w:iCs/>
        </w:rPr>
        <w:t>แต่เว้นคำสุดท้ายและอาจจบลงด้วยคำสร้อย</w:t>
      </w:r>
      <w:r>
        <w:rPr>
          <w:rFonts w:ascii="Angsana New" w:hAnsi="Angsana New"/>
          <w:b w:val="false"/>
          <w:b w:val="false"/>
          <w:bCs w:val="false"/>
        </w:rPr>
        <w:t xml:space="preserve">” 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rFonts w:ascii="Angsana New" w:hAnsi="Angsana New" w:cs="Angsana New"/>
          <w:b w:val="false"/>
          <w:b w:val="false"/>
          <w:bCs w:val="false"/>
          <w:i/>
          <w:i/>
          <w:iCs/>
        </w:rPr>
      </w:pPr>
      <w:r>
        <w:rPr>
          <w:rFonts w:cs="Angsana New" w:ascii="Angsana New" w:hAnsi="Angsana New"/>
          <w:b w:val="false"/>
          <w:bCs w:val="false"/>
          <w:i/>
          <w:iCs/>
        </w:rPr>
        <w:tab/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>ข้อความ</w:t>
      </w:r>
      <w:r>
        <w:rPr>
          <w:rFonts w:ascii="Angsana New" w:hAnsi="Angsana New"/>
          <w:b w:val="false"/>
          <w:b w:val="false"/>
          <w:bCs w:val="false"/>
        </w:rPr>
        <w:t>ข้างต้น</w:t>
      </w:r>
      <w:r>
        <w:rPr>
          <w:rFonts w:ascii="Angsana New" w:hAnsi="Angsana New"/>
          <w:b w:val="false"/>
          <w:b w:val="false"/>
          <w:bCs w:val="false"/>
        </w:rPr>
        <w:t>หมายถึ</w:t>
      </w:r>
      <w:r>
        <w:rPr>
          <w:rFonts w:ascii="Angsana New" w:hAnsi="Angsana New"/>
          <w:b w:val="false"/>
          <w:b w:val="false"/>
          <w:bCs w:val="false"/>
        </w:rPr>
        <w:t>ง</w:t>
      </w:r>
      <w:r>
        <w:rPr>
          <w:rFonts w:ascii="Angsana New" w:hAnsi="Angsana New"/>
          <w:b w:val="false"/>
          <w:b w:val="false"/>
          <w:bCs w:val="false"/>
        </w:rPr>
        <w:t>คำประพันธ์ชนิด</w:t>
      </w:r>
      <w:r>
        <w:rPr>
          <w:b w:val="false"/>
          <w:b w:val="false"/>
          <w:bCs w:val="false"/>
        </w:rPr>
        <w:t>ใด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  <w:tab w:val="left" w:pos="5387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ร่ายยาว</w:t>
      </w:r>
      <w:r>
        <w:rPr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  <w:tab w:val="left" w:pos="5387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ร่ายสุภาพ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  <w:tab w:val="left" w:pos="5387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ลิลิต</w:t>
      </w:r>
      <w:r>
        <w:rPr>
          <w:b w:val="false"/>
          <w:bCs w:val="false"/>
        </w:rPr>
        <w:tab/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  <w:tab w:val="left" w:pos="5387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กาพย์โบราณ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  <w:tab w:val="left" w:pos="5387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</w:t>
        <w:tab/>
      </w:r>
      <w:r>
        <w:rPr>
          <w:b w:val="false"/>
          <w:b w:val="false"/>
          <w:bCs w:val="false"/>
        </w:rPr>
        <w:t>มหาเวสสันดรชาดก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ที่มาจากวรรณคดีพระพุทธศาสนาเรื่องใดเป็นสำคัญ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ชินกาลมาลีปกรณ์</w:t>
      </w: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ปัญญาสชาดก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พระสุตตันตปิฎก</w:t>
      </w:r>
      <w:r>
        <w:rPr>
          <w:b w:val="false"/>
          <w:bCs w:val="false"/>
        </w:rPr>
        <w:tab/>
        <w:tab/>
        <w:tab/>
        <w:t xml:space="preserve">              </w:t>
        <w:tab/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รัตนพิมพวงศ์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>5.</w:t>
        <w:tab/>
      </w:r>
      <w:r>
        <w:rPr>
          <w:b w:val="false"/>
          <w:b w:val="false"/>
          <w:bCs w:val="false"/>
        </w:rPr>
        <w:t>ข้อใด</w:t>
      </w:r>
      <w:r>
        <w:rPr/>
        <w:t>ไม่ได้</w:t>
      </w:r>
      <w:r>
        <w:rPr>
          <w:b w:val="false"/>
          <w:b w:val="false"/>
          <w:bCs w:val="false"/>
        </w:rPr>
        <w:t>ใช้ภาพพจน์ชนิดเดียวกับ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“</w:t>
      </w:r>
      <w:r>
        <w:rPr>
          <w:b w:val="false"/>
          <w:b w:val="false"/>
          <w:bCs w:val="false"/>
          <w:i/>
          <w:i/>
          <w:iCs/>
        </w:rPr>
        <w:t>ภิชฺชิตหทยา</w:t>
      </w:r>
      <w:r>
        <w:rPr>
          <w:rFonts w:cs="Times New Roman"/>
          <w:b w:val="false"/>
          <w:b w:val="false"/>
          <w:bCs w:val="false"/>
          <w:i/>
          <w:i/>
          <w:iCs/>
        </w:rPr>
        <w:t xml:space="preserve"> </w:t>
      </w:r>
      <w:r>
        <w:rPr>
          <w:b w:val="false"/>
          <w:b w:val="false"/>
          <w:bCs w:val="false"/>
          <w:i/>
          <w:i/>
          <w:iCs/>
        </w:rPr>
        <w:t>วิย</w:t>
      </w:r>
      <w:r>
        <w:rPr>
          <w:rFonts w:cs="Times New Roman"/>
          <w:b w:val="false"/>
          <w:b w:val="false"/>
          <w:bCs w:val="false"/>
          <w:i/>
          <w:i/>
          <w:iCs/>
        </w:rPr>
        <w:t xml:space="preserve"> </w:t>
      </w:r>
      <w:r>
        <w:rPr>
          <w:b w:val="false"/>
          <w:b w:val="false"/>
          <w:bCs w:val="false"/>
          <w:i/>
          <w:i/>
          <w:iCs/>
        </w:rPr>
        <w:t>ปิ้มประหนึ่งว่าดวงหทัยจะปะทุทะลุลั่น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ab/>
        <w:tab/>
      </w:r>
      <w:r>
        <w:rPr>
          <w:b w:val="false"/>
          <w:b w:val="false"/>
          <w:bCs w:val="false"/>
          <w:i/>
          <w:i/>
          <w:iCs/>
        </w:rPr>
        <w:t>ละเอียดออกทุกอกองค์</w:t>
      </w:r>
      <w:r>
        <w:rPr>
          <w:rFonts w:ascii="Angsana New" w:hAnsi="Angsana New"/>
          <w:b w:val="false"/>
          <w:b w:val="false"/>
          <w:bCs w:val="false"/>
        </w:rPr>
        <w:t>”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ปางเมื่อท้าวเธอยกสองดรุณเยาวเรศผู้ยอดรัก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าวกับว่าแขวะควักซึ่งดวงเนตรทั้งสองข้างวาง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ไว้ในมือพราหมณ์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ทรงพระกันแสงสั่งสารจนสุดเสีย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ังทิพย์พิมานจะเอนเอียงอ่อนลงช้อยชด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เหตุไฉนไม้ที่มีผลเป็นพุ่มพว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็กลายกลับเป็นดอกกวงเดียรดาษอนาถเนตร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สะดุ้งพระทัยไหวหวีดวะหวีดวิ่งวนแวะเข้าข้างทาง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พระทรวงนางสั่นระรัวริกเต้นดั่งตีปลา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  <w:t>6.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เหตุใดพระเวสสันดรจึงตรัสว่า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“</w:t>
      </w:r>
      <w:r>
        <w:rPr>
          <w:b w:val="false"/>
          <w:b w:val="false"/>
          <w:bCs w:val="false"/>
          <w:i/>
          <w:i/>
          <w:iCs/>
        </w:rPr>
        <w:t>ถ้าเห็นยาจกเข้ามาใกล้ไหว้สอนขอไม่ย่อท้อในทางทาน</w:t>
      </w:r>
      <w:r>
        <w:rPr>
          <w:rFonts w:cs="Times New Roman"/>
          <w:b w:val="false"/>
          <w:b w:val="false"/>
          <w:bCs w:val="false"/>
          <w:i/>
          <w:i/>
          <w:iCs/>
        </w:rPr>
        <w:t xml:space="preserve"> </w:t>
      </w:r>
      <w:r>
        <w:rPr>
          <w:b w:val="false"/>
          <w:b w:val="false"/>
          <w:bCs w:val="false"/>
          <w:i/>
          <w:i/>
          <w:iCs/>
        </w:rPr>
        <w:t>จนแต่ชั้น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</w:r>
      <w:r>
        <w:rPr>
          <w:b w:val="false"/>
          <w:b w:val="false"/>
          <w:bCs w:val="false"/>
          <w:i/>
          <w:i/>
          <w:iCs/>
        </w:rPr>
        <w:t>ลูกรักยอดสงสารพี่ยังยกให้เป็นทานได้</w:t>
      </w:r>
      <w:r>
        <w:rPr>
          <w:rFonts w:ascii="Angsana New" w:hAnsi="Angsana New"/>
          <w:b w:val="false"/>
          <w:b w:val="false"/>
          <w:bCs w:val="false"/>
        </w:rPr>
        <w:t xml:space="preserve"> ”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ฝ่ายฝูงอมรเทเวศทุกวิมานมาศมนเทียรทุกหมู่ไม้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็ยิ้มแย้มพระโอษฐ์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ตบพระหัตถ์อยู่ฉาดฉาน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right="-286" w:hanging="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บุญพี่นี้น้อยแล้วนะเจ้าเพื่อนยาก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จ้ามาตายจากพี่ไปในวงวัด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จ้าจะเอาป่าชัฏนี่หรือมาเป็นป่าช้า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right="-569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>ทั้งสมเด็จอมรินทร์เจ้าฟ้าสุราลัยอันเป็นใหญ่ในดาวดึงส์สวรรค์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ก็มาโปรยปรายทิพยบุปผากรอง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 xml:space="preserve">.  </w:t>
        <w:tab/>
      </w:r>
      <w:r>
        <w:rPr>
          <w:b w:val="false"/>
          <w:b w:val="false"/>
          <w:bCs w:val="false"/>
        </w:rPr>
        <w:t>อันพระมหาบุรุษราชชาติอาชาไนย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ชื้อชินวงศ์ทรงบำเพ็ญเพิ่มโพธิสมภาร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วยเดชะอำนาจทาน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โพธิสัตว์เป็นปัจฉิม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7.</w:t>
        <w:tab/>
      </w:r>
      <w:r>
        <w:rPr>
          <w:b w:val="false"/>
          <w:b w:val="false"/>
          <w:bCs w:val="false"/>
        </w:rPr>
        <w:t>ข้อใดหมายถึงการบำเพ็ญ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“</w:t>
      </w:r>
      <w:r>
        <w:rPr>
          <w:b w:val="false"/>
          <w:b w:val="false"/>
          <w:bCs w:val="false"/>
        </w:rPr>
        <w:t>อัชฌัติกทาน</w:t>
      </w:r>
      <w:r>
        <w:rPr>
          <w:rFonts w:ascii="Angsana New" w:hAnsi="Angsana New"/>
          <w:b w:val="false"/>
          <w:b w:val="false"/>
          <w:bCs w:val="false"/>
        </w:rPr>
        <w:t>”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ถ้าแม้นมีบุคคลผู้ใดปรารถนาเนื้อหนังมังสังโลหิตดวงหทัยนัยนเนตรทั้งซ้ายขวา</w:t>
      </w:r>
      <w:r>
        <w:rPr>
          <w:rFonts w:cs="Times New Roman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พี่ก็จะแหวะผ่า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ให้เป็นทานไม่ย่อท้อถึงเพียงนี้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ขออนุโมทนาด้วยปิยบุตรทานบารมี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อให้น้ำพระหฤทัยพระองค์จงผ่องแผ้วอย่ามีมัจฉริยธรรม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อกุศล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ท้าวเธอจึงตรัสประภาษว่าดูกรเจ้ามัทรี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ันสองกุมารนี้พี่ให้เป็นทานแก่พราหมณ์แต่วันวานนี้แล้ว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พอประจบจวนพญาพาฬมฤคราช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ะดุ้งพระทัยไหวหวาดวะหวีดวิ่งวนแวะเข้าข้างทาง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8.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>คำ</w:t>
      </w:r>
      <w:r>
        <w:rPr>
          <w:rFonts w:ascii="Angsana New" w:hAnsi="Angsana New"/>
          <w:b w:val="false"/>
          <w:b w:val="false"/>
          <w:bCs w:val="false"/>
        </w:rPr>
        <w:t>ว่า “ท้าวเธอ”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นข้อใดหมายถึงพระนางมัทรี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พระทัย</w:t>
      </w:r>
      <w:r>
        <w:rPr/>
        <w:t>ท้าวเธอ</w:t>
      </w:r>
      <w:r>
        <w:rPr>
          <w:b w:val="false"/>
          <w:b w:val="false"/>
          <w:bCs w:val="false"/>
        </w:rPr>
        <w:t>สำคัญว่าพระนางวางวาย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ะดุ้งพระทัยหายว่าโอ้อนิจจาเจ้าพี่เอ๋ย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>.</w:t>
      </w:r>
      <w:r>
        <w:rPr/>
        <w:tab/>
      </w:r>
      <w:r>
        <w:rPr/>
        <w:t>ท้าวเธอ</w:t>
      </w:r>
      <w:r>
        <w:rPr>
          <w:b w:val="false"/>
          <w:b w:val="false"/>
          <w:bCs w:val="false"/>
        </w:rPr>
        <w:t>ทรงกระทำอนุโมทนาทาน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ห่งพระเวสสันดรราชฤๅษีผู้เป็นพระภัสดา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>.</w:t>
      </w:r>
      <w:r>
        <w:rPr/>
        <w:tab/>
      </w:r>
      <w:r>
        <w:rPr/>
        <w:t>ท้าวเธอ</w:t>
      </w:r>
      <w:r>
        <w:rPr>
          <w:b w:val="false"/>
          <w:b w:val="false"/>
          <w:bCs w:val="false"/>
        </w:rPr>
        <w:t>จึ่งตรัสเล่าว่าพระน้องเอ่ย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พี่จะเล่าให้เจ้าฟังก็สุดใจ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ด้วยเจ้ามาแต่ป่าไกลยังเหนื่อยนัก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>.</w:t>
        <w:tab/>
      </w:r>
      <w:r>
        <w:rPr>
          <w:b w:val="false"/>
          <w:b w:val="false"/>
          <w:bCs w:val="false"/>
        </w:rPr>
        <w:t>ปางเมื่อ</w:t>
      </w:r>
      <w:r>
        <w:rPr/>
        <w:t>ท้าวเธอ</w:t>
      </w:r>
      <w:r>
        <w:rPr>
          <w:b w:val="false"/>
          <w:b w:val="false"/>
          <w:bCs w:val="false"/>
        </w:rPr>
        <w:t>ยกสองดรุณเยาวเรศผู้ยอดรัก</w:t>
      </w:r>
      <w:r>
        <w:rPr>
          <w:rFonts w:cs="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าวกับว่าแขวะควักซึ่งดวงเนตรทั้งสองข้างวางไว้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ในมือพราหมณ์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00"/>
        <w:jc w:val="left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มื่อสมเด็จพระมัทรีเธอได้สมปฤๅดีคืนมา นางพระยาเจ้าละอายแก่เทพดานัก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งมัทร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ะอายแก่เทพดา 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ราะปล่อยตัวให้ร้องไห้คร่ำครวญจนไม่ได้สติสมประ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ราะรักและอาลัยอาวรณ์บุตรธิดามากเกิน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ราะมาสลบบนอาศรมของพระเวสสันดร</w:t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/>
      </w:pPr>
      <w:r>
        <w:rPr/>
        <w:tab/>
        <w:tab/>
      </w:r>
      <w:r>
        <w:rPr/>
        <w:t>ง</w:t>
      </w:r>
      <w:r>
        <w:rPr/>
        <w:t>.</w:t>
        <w:tab/>
      </w:r>
      <w:r>
        <w:rPr/>
        <w:t>เพราะนอนอยู่บนตักของพระเวสสันดร</w:t>
      </w:r>
    </w:p>
    <w:p>
      <w:pPr>
        <w:pStyle w:val="Heading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jc w:val="left"/>
        <w:rPr>
          <w:b w:val="false"/>
          <w:b w:val="false"/>
          <w:bCs w:val="false"/>
          <w:color w:val="800000"/>
          <w:sz w:val="20"/>
          <w:szCs w:val="20"/>
        </w:rPr>
      </w:pPr>
      <w:r>
        <w:rPr>
          <w:b w:val="false"/>
          <w:bCs w:val="false"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มดั่งไม้ปาริชาตในเมืองสวรรค์มาปลูกไว้  “ไม้ปาริชาต” อยู่ที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ุณสมบัติพิเศษ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ดุส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ด้กลิ่นแล้วจะระลึกชาติ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ุส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ธิษฐานอะไรก็สมปรารถ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ดาวดึงส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ด้กลิ่นแล้วจะระลึกชาติ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าวดึง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ธิษฐานอะไรก็สมปรารถ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ascii="Angsana New" w:hAnsi="Angsana New"/>
          <w:sz w:val="32"/>
          <w:sz w:val="32"/>
          <w:szCs w:val="32"/>
        </w:rPr>
        <w:t xml:space="preserve"> “โวหารการหึ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พระเวสสันด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ทั้งฤๅษีสิทธิ์วิทยาธรคนธรรพเทพรักษ์ผู้มีพักตร์อัน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แล้วก็น่าเพลิดเพลินไม่เมิ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ออก็เมื่อเช้าเจ้าจะเข้าป่าน่าสงสารปานประหนึ่งว่าจะไปมิ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ร้องไห้ฝากลูกมิรู้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้นคลาดแคล้วเคลื่อนคล้อยเข้าสู่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นประหนึ่งว่าจะหลงลืมลูกสละผ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อกกว่านั้นที่แน่นอนคือนางไหนอันสนิทชิดใช้แต่ก่อน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จะติดตามพระราชสมภ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บ้างละหร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ุปมาเสมือนหนึ่งภุมรินบินวะว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วซับซาบเอาเกสรสุคนธมาเล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ดอกไม้วิเศษ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สงค์หลงเคล้าคลึงรสจนลืมร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ข้อใด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>การใช้ภาพพจ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ทั้งแปดทิศก็มืดมิดมัวมนทุกหน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ขอบฟ้าก็ดาดแดงเป็นสายเลือ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อประจวบจวนพญาพาฬมฤค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ดุ้งพระทัยไหวหวาดวะหวีดวิ่งวนแวะเข้าข้างท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ทรวงนางสั่นระรัวริกเต้นดั่งตีป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ะนัยเนตรทั้งสองข้างไม่ขาดสายพระอัสสุช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างพิศดูผลาผลในกลางไ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างเคยได้อาศัย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</w:t>
        <w:tab/>
      </w:r>
      <w:r>
        <w:rPr>
          <w:sz w:val="32"/>
          <w:sz w:val="32"/>
          <w:szCs w:val="32"/>
        </w:rPr>
        <w:t>ทรงสอยอยู่เป็นนิตย์ผิดสังเก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ระหลาดแล้วแลไม่เห็นก็ใจ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่งว่าชีวิตนางจะวางวายลง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่งตรัส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วกัณหาพ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ชาลีของแม่เอ่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อพระอาศรมเจ้าเอ๋ยน่าอัศจรรย์ใจ แต่ก่อนดูนี่สุกใสด้วยสีทอง เสียงเนื้อนกนี่ร่ำร้องสำราญรังเรียกค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ูขยับขัน ทั้งจักจั่นพรรณลองไนเรไรร้องอยู่หริ่งๆ ระเรื่อยโรย โหยสำเนียงดั่งเสียงสังคี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ับ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ะโคมไพร โอเหตุไฉนเหงาเงียบเมื่อยามนี้ ทั้งอาศรมก็หมองศรีเสมือนหนึ่งว่าจะเศร้าโศ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ความข้า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ปรากฏ</w:t>
      </w:r>
      <w:r>
        <w:rPr>
          <w:sz w:val="32"/>
          <w:sz w:val="32"/>
          <w:szCs w:val="32"/>
        </w:rPr>
        <w:t>การใช้โวหารภาพพจน์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  <w:tab w:val="left" w:pos="5387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ทพจ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ุปมา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5103" w:leader="none"/>
          <w:tab w:val="left" w:pos="5387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ุคลาธิษฐ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ุป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พระพุทธเจ้าข้าอันสองกุมารนี้ เกล้ากระหม่อมฉานได้อุตสาหะถนอม ย่อมพยาบาลบำรุงม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ถวายอนุโมทนาด้วยปิยบุตรทานบารมี”</w:t>
      </w:r>
      <w:r>
        <w:rPr>
          <w:rFonts w:ascii="Angsana New" w:hAnsi="Angsana New"/>
          <w:sz w:val="32"/>
          <w:sz w:val="32"/>
          <w:szCs w:val="32"/>
        </w:rPr>
        <w:t xml:space="preserve"> ข้อความนี้สะท้อนอุปนิสัย</w:t>
      </w:r>
      <w:r>
        <w:rPr>
          <w:sz w:val="32"/>
          <w:sz w:val="32"/>
          <w:szCs w:val="32"/>
        </w:rPr>
        <w:t>ใดของผู้พูด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ิตกกังวล</w:t>
      </w:r>
      <w:r>
        <w:rPr>
          <w:sz w:val="32"/>
          <w:szCs w:val="32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้มแข็งอดท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สุขุมรอบคอบ</w:t>
      </w:r>
      <w:r>
        <w:rPr>
          <w:sz w:val="32"/>
          <w:szCs w:val="32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ด็ดเดี่ยวมุ่งมั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15.</w:t>
        <w:tab/>
      </w:r>
      <w:r>
        <w:rPr>
          <w:sz w:val="32"/>
          <w:sz w:val="32"/>
          <w:szCs w:val="32"/>
        </w:rPr>
        <w:t>ปมปัญหาสำคัญในมหาเวสสันดรชาด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ณฑ์มัท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ทวดาแปลงเป็นเสือมาขวางนางมัทรี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างมัทรีตามหาลูกอยู่ทั้งคืนจนสว่างไม่พ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ะเวสสันดรยกกัณหาชาลีให้ชูชกโดยมิได้บอกนางมัทร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ะเวสสันดรไม่ยอมตอบคำถามนางมัทรีว่าลูกหายไปไหน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ragraph">
              <wp:posOffset>200025</wp:posOffset>
            </wp:positionV>
            <wp:extent cx="989965" cy="96456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8169" t="11781" r="28369" b="1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-3175</wp:posOffset>
                </wp:positionV>
                <wp:extent cx="3415665" cy="1616075"/>
                <wp:effectExtent l="6985" t="6985" r="19685" b="1209675"/>
                <wp:wrapNone/>
                <wp:docPr id="5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362" w:leader="none"/>
                                <w:tab w:val="left" w:pos="488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ind w:right="-13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3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14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5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666666" stroked="t" o:allowincell="f" style="position:absolute;margin-left:112.75pt;margin-top:-0.25pt;width:268.9pt;height:127.2pt;mso-wrap-style:square;v-text-anchor:top">
                <v:textbox>
                  <w:txbxContent>
                    <w:p>
                      <w:pPr>
                        <w:tabs>
                          <w:tab w:val="right" w:pos="362" w:leader="none"/>
                          <w:tab w:val="left" w:pos="488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overflowPunct w:val="false"/>
                        <w:bidi w:val="0"/>
                        <w:ind w:right="-13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2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3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14.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5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rFonts w:cs="Times New Roman"/>
          <w:b/>
          <w:bCs/>
          <w:sz w:val="44"/>
          <w:szCs w:val="52"/>
        </w:rPr>
        <w:t xml:space="preserve">             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rFonts w:cs="Times New Roman"/>
          <w:b/>
          <w:bCs/>
          <w:sz w:val="44"/>
          <w:szCs w:val="52"/>
        </w:rPr>
        <w:t xml:space="preserve">        </w:t>
      </w:r>
      <w:r>
        <w:rPr>
          <w:rFonts w:cs="Times New Roman"/>
          <w:b/>
          <w:bCs/>
          <w:sz w:val="44"/>
          <w:szCs w:val="52"/>
        </w:rPr>
        <w:t xml:space="preserve"> </w:t>
      </w:r>
      <w:r>
        <w:rPr>
          <w:b/>
          <w:b/>
          <w:bCs/>
          <w:sz w:val="52"/>
          <w:sz w:val="52"/>
          <w:szCs w:val="72"/>
        </w:rPr>
        <w:t>เฉลย</w:t>
      </w:r>
    </w:p>
    <w:p>
      <w:pPr>
        <w:pStyle w:val="Normal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4">
    <w:name w:val="ข้อความธรรมดา อักขระ"/>
    <w:qFormat/>
    <w:rPr>
      <w:rFonts w:ascii="Courier New" w:hAnsi="Courier New" w:eastAsia="SimSun;宋体" w:cs="Angsana New"/>
      <w:kern w:val="2"/>
      <w:sz w:val="20"/>
      <w:szCs w:val="23"/>
      <w:lang w:val="en"/>
    </w:rPr>
  </w:style>
  <w:style w:type="character" w:styleId="Style15">
    <w:name w:val="ชื่อเรื่อง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Char">
    <w:name w:val="ข้อสอบ Char"/>
    <w:qFormat/>
    <w:rPr>
      <w:rFonts w:ascii="Angsana New" w:hAnsi="Angsana New" w:eastAsia="Calibri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eastAsia="SimSun;宋体" w:cs="Courier New"/>
      <w:kern w:val="2"/>
      <w:sz w:val="20"/>
      <w:szCs w:val="23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สอบ"/>
    <w:basedOn w:val="Normal"/>
    <w:qFormat/>
    <w:pPr>
      <w:tabs>
        <w:tab w:val="clear" w:pos="720"/>
        <w:tab w:val="left" w:pos="454" w:leader="none"/>
        <w:tab w:val="left" w:pos="794" w:leader="none"/>
        <w:tab w:val="left" w:pos="3544" w:leader="none"/>
        <w:tab w:val="left" w:pos="3686" w:leader="none"/>
        <w:tab w:val="left" w:pos="4956" w:leader="none"/>
      </w:tabs>
      <w:ind w:left="454" w:hanging="454"/>
    </w:pPr>
    <w:rPr>
      <w:rFonts w:ascii="Angsana New" w:hAnsi="Angsana New" w:eastAsia="Calibri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7:00Z</dcterms:created>
  <dc:creator>Acer</dc:creator>
  <dc:description/>
  <dc:language>en-US</dc:language>
  <cp:lastModifiedBy>Acer</cp:lastModifiedBy>
  <dcterms:modified xsi:type="dcterms:W3CDTF">2014-01-29T09:19:00Z</dcterms:modified>
  <cp:revision>1</cp:revision>
  <dc:subject/>
  <dc:title/>
</cp:coreProperties>
</file>